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FECT ARMORED TRUCK ROBB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astest,  most flawlessly  planned, mos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--all accurately  describe one  of the 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holdups in the annals of cr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 a blistering  summer day  as the  scorchi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ed in  an unclouded  sky.  Outside  the  Rubel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plant,  a  weathered  old  building  on  C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's Bay 19th Street, a throng of ice pedd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rude  wooden push  carts patiently  wai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 at  the  loading  platform.  One  of  these 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ting a  three-day beard  growth, tattered 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 soiled off-white  apron, stood  idly be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. Another was standing on the load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had  been picking  up a load of ice at the R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every  day for  the past three weeks. He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d by everyone and thought to be a regular gu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finished filling his push cart, he'd ha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 jokes and exchange gossip with the other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 sweltering day  it was  no different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ght his ice and put it under the burlap in his c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indicated  that  he  wasn't  in  any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ry: "Damn,  it's hot.   Guess I'll sit down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ot  the breeze.  Any of  you guys  know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 street three  other  shabbily  dressed 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nged on  the grass next to a tennis court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ending to  be intently  watching some  pretty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singles.  It was  a little  past noon o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, 19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at  moment, a dark-green truck pulled up.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ed on its side proclaimed: "United States Tr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. Armored  Car Dept."  Making a routine pick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ed truck  rolled to  a grinding  stop at  the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's loading platform. With a customary look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locked window, guard William Lilienthal call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kay, we  can go  in  and  take  delivery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norm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vy  steel door  of the  truck laboriously 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   Lilienthal, hand  on the  butt of his revo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ed down  to the  ground, went over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ted  up the  steps. The men lolling ov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nis court  jumped up  quickly  and  ran 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. One  of them  caught Lilienthal on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lently shoved a gun into his back. Moment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 guard, John  Wilson, released 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on  his door  of the  truck  and  dropp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at   solitary  moment,   the  armored  truck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less.   The bearded  ice peddler call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jumped  to his  feet and  cast aside  the bu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ks in  his cart.  Lying on  top of the blocks of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wo  loaded submachine  guns.   He grabbed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nd  stuck it in Wilson's face. Percy Geary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loading platform and grabbed the oth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able Johnny who gruffly warned the guard: "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 gun or  you're a  dead man."  Almost  half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 dollars  were suddenly  at stake--all 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untraceable ones, fives, tens and twe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holding  the  door  of  the  truck  open, 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ed  impotently  as  the  gun  toting  gu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 disarmed  his partner, Lilienthal. Th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Allen,  was brusquely  ordered out of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three   more  gang   members  moved   into 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chestr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aced  into the  Rubel Ice Company's offic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r out  the telephones.  He quickly return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lienthal.   A second  gang member,  waving a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, manned  a lookout  post at  the back of the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,  also brandishing a machine gun,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. At  this point,  two of the thieves lea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b  of the  truck. They hastily crawled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  and started  throwing out canvas bags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e on, will ya," yelled Johnny as he coolly 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 of the activity. The stubble-chinned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d much  like a circus ring master, or as if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ng a movie. He calmly glanced at his wrist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ted,  "Come on,  will ya?  We've got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to get this done. Let's get to wo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seconds,  a Nash  and  a  Lincoln--both  black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ed up  beside the  armored truck.  The drivers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ss and  Bennie McMahon,  piled out  and  sta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riedly load the money bags into the back s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coln. Again  the  stocky,  dark-haired  gang 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ked the  orders: "Move  it men!  Move it! We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sixty more seconds to finish and get out of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while,  the  dazed  icemen  and  the  flabberg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s were forced to get under the wooden plat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 face  down on  the ground.  A bunch of kids ha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 street to  see what  was going  on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to get up on the platform and be quiet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 of the canvas bags was in the Lincoln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  holding a  machine gun  announced:  "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  quiet for a couple of minutes, you'll be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's going to hur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fully  orchestrated armed  robbery took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ime than had been expected. Only two and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from  the time  the armored truck had ro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Rubel Ice Company, it was thoroughly empt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bags.  No shots  had been  fired. Johnny the "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dler"  cried   out:  "Okay,  we're  done! 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."   Four of  the thieves jumped into the Linco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 three, still  covering  the  men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, backed into the N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kay boys, let's get going!" shouted Johnny. The 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th cars screeched as they took off and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corner of Cropsy A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 point, Lilienthal  scurried to  his  fe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bed a forgotten machine gun. He jumped into the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armored truck  just  as  driver  Allen  go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 He  even managed  to get  off a short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fire  at the  robber's car.   But  when  the 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the  corner of  Cropsy Avenue, the Na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coln  had   vanished  in  the  surrounding  ma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oklyn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rty  minutes  the  Borough  of  Brookly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ed off  and secured. Or at least the polic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 More  than four  hundred patrol  cars stopp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able vehicle.   The  three congested Eas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s going  to Manhattan  were cut  off b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units.  Bus terminals, trolley lines and sub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blanketed  by police officers.  Tunnel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 New  York  City  were  blocked.  Every 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d plainclothes  cops  who  scrutinized  all 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nd leaving th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ed impossible that the bandits could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ragnet.  As  time  slipped  by,  the 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me more and more convinced that the thiev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d up  somewhere in  Coney Island. 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ible evidence  to support  this theory.  The c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just  as well  have  been  swallowed  up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ic Ocean which was only a couple of block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  placed in  charge of  the case  was  New 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Inspector,  John J.  Sullivan. An elite squ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ves,  headed   by  Inspector   John  Ryan,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ed within  the  Brooklyn  Police  Depart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 Sullivan.     Investigators  were  delud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 by erroneous  statements and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For  example, the vehicles used by the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escape were sworn to be black Buicks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th was  never challenged.  In outrage  and dism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voiced by Inspector Ryan: "These weren't just co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zy kids  with tommy guns.  These men work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 symphony orchestra. They knew exactl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to  do. They  knew exactly how they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And they did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around  two p.m.,  the police  came up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ecent  clue. An abandoned black Lincol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at  Bay 35th Street and Gravesend Bay. Bart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al  company employee in the area, said he saw "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ys lugging  canvas bags  from the  Lincoln over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en boat. Some of these guys jumped in the bo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gs.  The others  got in  another boat 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t away.  Then both boats headed out in the b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lve forty f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the  police knew  where to start looking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s and  planes began scouring each of Coney Is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ets and bays. But it was much too late. By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dits were already relaxing on an obscure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 dock.  They were  preparing for  the final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escape.  But an  unforeseen  problem  ha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d! One  of their  criminal  cohorts  was 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eding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ere  these men  who had so successfully ro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ed truck  at the  Rubel Ice Company? On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ly called  it: "The  most sensational  robbe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" But  the gang  members, except,  perhap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leader,   weren't  especially   brillia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n't wicked  sorcerers with  diabolical powers. N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 merely a  gang of widely differing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breakers who  happened to  blend perfectly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pecial  job. So  well did they work togeth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 able as  a team  to reach  a seldom at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nacle of criminal artistry and gen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n  ranged  in  age  from  fifty  four-year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"One  Arm" Wallace,  a forger, to twenty s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old  John "Fats"  Manning,  a  fleshy  fellow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ed  around   looking  as  if  he  were  perpe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led. Manning,  soft spoken  and imperturbabl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ng  leader. He  alone devised the plan to ro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ed truck. No one in the underworld knew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, but  he had  the reputation as being "a geni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 jobs."  The police  had long suspected M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eing  involved in illegal activities, but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usive gangster been ar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gang   members  had   widely   varied  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s.   For example,  Bernard  "Benny  the  B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hon had  been once  a close  associate of 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gster  Legs  Diamond.  He  was  also  a  crafty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legger and  John  Manning's  only  trusted 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 Stewart was an experienced armed robber.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ey had  no police  record  although  he  had  a 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inal  background.   He   and   Percy   Geary 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nappers. Joe  Kress was  a topnotch  car thief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Quinn  and John  Hughes were  former bootle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oaring Twe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ing for  more than  five weeks prior to the hold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don  an ice  peddler's cap  and heavy apron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a  beat up  wooden cart  over to the Rubel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 and  blend in with the other milling ped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ing would  carefully scrutinize every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inity  as  well  as  every  inch  of  his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ings while  he loaded  his cart  with ic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d leave,  laboriously pushing the bulky car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olate  section of  Gravesend Bay.  There he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ice in the bay and painstakingly concealed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he came for it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  Stewart,   Stewart  Wallace  and  the  fea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is Oley  lay in  the grass  surrounding  a 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nis court.     Pretending to  be watching  a 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, they  were merely  waiting for  the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move.  Percy  Geary,  also  dressed  as  an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dler,  made  friends  with  some  of  the  real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dlers and  could  be  seen  horsing  arou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gang  members spent  innumerable hours  every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the  armored  truck  over  its  rout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ed each  of its  stops and memorized the ha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ards.   Each  gang member  had to intimate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ighborhood  in the  vicinity  of  the  Rubel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ldup  gang made a point of getting togeth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ver  a period  of ten  weeks to  go over 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lans.   Manning  held  countless  reconnoi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ings. The  machine guns  were  to  be 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hon. Stealing  the cars  was the 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Kress. Getting the boats was the job of John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mas  Quinn. Each  part of  the robbery  pl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earsed  until  no  stone  had  been  left  un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hinged on split-second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on  August 21,  the gang  pulled it off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ch.     Both  the  armored  truck  robbery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 escape  was  engineered  with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. When  the thieves fled the crime scen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had  the audacity to coolly doubl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directly  behind the  Rubel Ice Company. M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ew that this would be the last thing the poli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. And, as usual, he was absolutely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ing and  his boys  slowly drove down the str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ey Island.  The thieves  didn't race  as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 risk being stopped for speeding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boldly  drove within  one block  of the Bath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Station.  Finally, arriving  at  Gravesend 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pulled  up next  to the  speedboat, got  ou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w in  the canvas  money  bags.  The  Nash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coln were  then abandoned  near a  pier locat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 mile from  the  Rubel  Ice  Company. 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 Manning   and  McMahon   were  gone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boat.   The others all followed in the much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d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hon immediately  began dumping the bill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vas money  pouches  and  into  burlap  bags. 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 John Oley,  acting like  fisherme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dory, busily played with nets and line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ler was John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 unexpected happened! Both boats wer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nd to Coney Island when misfortune stepp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t a reeling blow. Their painstaking escape pl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 oblit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ing had  just finished transferring the stole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 canvas bags  to the  burlap sacks. Now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hon were  tossing the  machine guns and shotg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y.  The trigger  on a  sawed-off  shotgun 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angled in  a drawstring  on a  burlap  bag. 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ned over  to loosen the string. At that exac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boat  rocked,  the  trigger  pull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gun fired!  McMahon's legs  were shattere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gon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hon was incoherent by the time the boat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ckaways.  The original  escape plan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vised.  They couldn't  simply divide th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heir  separate ways as initially planned.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s were  scuttled off  piers in the Queens. McMa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losing  blood,  was  in  desperate  straits.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es made  a call  to someone  in  Manhattan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obile. Meanwhile,  Manning and  John Oley g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k parked  there earlier  as  part  of  the  ge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. They  drove to  a house  in Queens and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rlap  money bags. At this same time, Stewar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o find McMahon a bottle of whisky while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 beeline for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l  alone on  the deserted bay shore, Hughes 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hon into  the borrowed  automobile. He dr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ensboro  Bridge  and  made  it  over  withou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. Hughes  then drove to upper Manhattan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hon to  a bordello  per Manning's  instruc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ck   doctor   friend   of   Manning's--barred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ing medicine  because he was a drunk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got  caught doing  illegal abortions--tried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hon's life.  But the  old boy  could do  li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hon bled to death b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nny the  Bum's" corpse  was immediately  dis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pieces stuffed  into an  old trunk. 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ed in  the foyer  of a ritzy home in the west 7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 owners had  closed  for  the  summer 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ing commented  to the others: "Too bad about B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 cops will  think it's a gang killing.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us any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y  later, Manning  counted the  stolen  mon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ke was a disappointing $427,950 in small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eves  had been  under the  impression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ed truck  would  be  hauling  a  million 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much more.       Nevertheless,      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ing told  his criminal cohorts: "We create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terday. They  said no  one could  take that 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k. But  we proved  them all wrong. And 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right  on proving  them wrong. If one c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ever gets back into the bank's hands,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as if we've failed! But it w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took  me three months to set this job up--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uck,  pinpointing its schedule, memoriz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second  when it  stopped  at  Rubels,"    M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. "Then  I spent  three more  weeks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e routine even better. I watched those gua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me  and went every week. I noticed that on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while another stood beside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member,  boys,"  he  concluded,  "nobody  ta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us have to brag about the job or what we d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e did it. No boasting's necessary. The who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knows.  It's in  all the  papers all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 money was divided among the thieves. Each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was  paid according to the part he 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 and the execution of the robbery. Manning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shares  to some  of the  nine gang  memb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he handed a full $48,000 share. Manning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de a  full share  to be  later  given  to  McMah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 The  biggest share  went  to  him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he  was the brains behind the whole th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men stuffed  their money in pockets. On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paper bag. Another a shoe box. Then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riminals  split up  and each  man went hi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 All agreed to stay out of the rackets unti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ed off.  Manning left New York for New Jerse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ould spend the balance of the summer at an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dist camp.  Here, he  correctly surmised,  was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 from police surveil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 few days  were frustrating  for the poli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any kind of lead proved fruitless.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an's sleuths  came up  against a  wall of impre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. The police were able to unearth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of  clues.  The case appeared as unbreakab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walls on the armored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bruptly,  the police got their first br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!   The lobster  dory and  the speedboat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in  the water  off Beach  72nd Stree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ens' waterfront.    The  air-filled  life  pr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hions had  inadvertently been  left in both ves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, the  scuttled boats had both ris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 quickly   determined  that   the   boats 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o John Donahue, a man who didn't exis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was  that of  the  warehouse  hangout  of 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John  Hughes and  Thomas Quinn.  But both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ughes had blown town so fast that they ha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ered to  pack. Nevertheless,  for the  firs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an and  his elite  squad now  knew  in  what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to star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an  brought   in  Frank   Phillips,  a  sharp, 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ve and  made him his executive officer.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lessed  with an  encyclopedic mind 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erworld.  He and  his men  worked day 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to  people who  had been  eyewitness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up of  the armored truck. No peddler at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 that  fateful day could positively identif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Rogue's Gallery. Their stock response to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was:  "It all happened so fast. You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my gun  shoved in  your face,  not at the guy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holding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icts and  ex-convicts were  picked up  and gr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ol  pigeons   on  the   streets  were  interro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enders who worked in gang hangouts off Time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queried  by the cops: "Who's flashing a big w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these  days?   Who's spending  big  bucks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ves were  able to  pick up  a tip  here,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Every lead was sifted and strained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All  these tidbits  of information were t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and blended with a hunch. As a resul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Manning's  gang had  made no  mistakes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eeks  of the  robbery, Detective Phillips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every man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lips laid  a "scorecard"  on Ryan's de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 of all nine gang members. The inspector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igid smile of approval and said: "And now 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eed  only to  obtain the evidence to convic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the  detectives now needed proof in order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eves  to justice.  This they  still di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mes alone certainly were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 was   disconcerting   for   the   detectives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prints could  be found  for every  me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g  had  worn  cotton  gloves.  The  re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witnesses had  been vague to start with and ti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blurred  their  memories.  No  clues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vered that would stand up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ising leads  failed to  lead anywhere. Thomas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 to   surrender  to   the  police.   But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ed, he  would only  say he'd rented his bo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ishing party." Giving up hope of ever bre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's story, the police finally let him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 no longer  any possibility  of ind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ed truck  robbers. There  were no criminal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tigate.   And there was no one to prosecu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the thieves  would turn and testif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--and this  was highly unlikely. So here'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ooked four long years later, in October of 193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ughes,  officially listed  as "missing," 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d by  the police  to have been murder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nard "Benny  the Bum" McMahon was known to have 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ath in a whorehouse the morning after the robb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years  after the  armored truck robbery, on July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36, John  Manning was  taking a sultry summer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ll on  East 108th Street in Manhattan. Fiv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d by  an  unknown  assailant  stopped  him 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. Manning,  according to  underworld scuttlebu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"hit"  by some  of his gang members. He wa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oing  straight and  his boys  were afraid 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ll the  beans. But  this was  probably no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say. For as every criminal ev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new,  and as the police agreed, John Mann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talk--ever, to an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 time Manning  was shot,  a  Denver  ma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 a   popular  detective   magazine.  He  sa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graph of John Oley who was wanted for kidna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in  Albany, New York.  The police were in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ey was  promptly arrested.  Letters were foun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ment that implicated his brother, Franci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cy  Geary in the kidnapping.  John Oley and G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onvicted  and sent  to Alcatraz for sevent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. Rather than squeal on John Manning, and ad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part  in the  armored  car  robbery,  Francis  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ed himself in his jail cell with strips of torn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ly thereafter,  Stewart Wallace and Archie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ed up  to pull  an inept bank robbery in Pine B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.  Both thieves were wounded, captured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son for thirty to sixt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ng  members were  serving  prison  term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 criminal charges.  When interrogated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gave  exactly the  same answer  about the Rubel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armored truck caper: "I don't know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stolen $427,950 was ever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, justice, in the opinion of some,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ecause  all nine gang members were either d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ison.   But  the police  realized that thi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uation at all. They knew the robbery cas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rought  to trial  and closed.  They knew  th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ers had to be found guilty and convicted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sion would  forever symbolize  a rankling bl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at, for New York's fi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 a sudden, Inspector Ryan discovered that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, one of the gang members, had a younger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 New  York  City  police  force.  Prob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olman Robert  Stewart was  called in  and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on the most difficult assignment he'd ever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areer  as a  cop:  "Get  a  confession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ther, Arch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kie  cop got  his ticket and boarded a tr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New  York's  meanest  prisons--Dannemora.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is arrival, Robert was sitting face-to-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brother,  Archie.  Guards  stationed  nearby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ely hear the ceaseless drone of their voices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stood and called for a guard as his br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aken  back to his cell. The young cop whisp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chie's ready  to talk  now. He  says he'll 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story in cou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id  Archie Stewart  decide to  turn on  his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inal conspirators?  No one  will ever  really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passed  between the  brothers at Dannemora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ay  nothing other  than: "I  simply expl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 about how he owed it to th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involved  in the  Rubel Ice Company armored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ery who were still alive were now brought to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 Stewart's partners in crime sat in the court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tched his every move with loathing.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enough  to make  the state's case. The ju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in  with a  guilty verdict.  The book 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on  one of America's most brilliantly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 robb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"Fats"  Manning, the  virtuoso behind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,  was   never  indicted  with  his  fellow 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Nor  did any gang member even try to i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in  the--the fastest,  biggest and  most flaw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 capers  in the  annals of crime. When Man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was  brought to  the morgue  just after sun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5,  1936, the  day he'd  been shot,  a pic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as  he lay on the cold marble slab. W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 a mocking  grin still  raised the corner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ps. "Looks  as if  he smiled  when he got it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," said  a police  officer. Manning  appear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, in his usual quiet way--"The morons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